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State Colleges and Universities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Procurement Offices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Division of Procurement Services is currently updating this file. We sincerely regret any inconvenience this update has or will caus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hould you have any questions or concerns, please feel free to contact our office at (803) 737-06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nk yo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Division of Procurement Servic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6:14:00Z</dcterms:created>
  <dc:creator>Windows User</dc:creator>
  <dc:description/>
  <dc:language>en-US</dc:language>
  <cp:lastModifiedBy>Windows User</cp:lastModifiedBy>
  <dcterms:modified xsi:type="dcterms:W3CDTF">2012-10-12T16:18:00Z</dcterms:modified>
  <cp:revision>1</cp:revision>
  <dc:subject/>
  <dc:title/>
</cp:coreProperties>
</file>